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;Times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Первичкой не подтвердить убыток, который забыли показать в деклар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;Times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" w:cs="Georgia" w:ascii="Georgia" w:hAnsi="Georgia"/>
          <w:b/>
          <w:bCs/>
          <w:i/>
          <w:iCs/>
          <w:color w:val="008A83"/>
          <w:kern w:val="0"/>
          <w:sz w:val="30"/>
          <w:szCs w:val="30"/>
          <w:lang w:eastAsia="ru-RU"/>
        </w:rPr>
        <w:t>Из-за чего спорили: </w:t>
      </w:r>
      <w:r>
        <w:rPr>
          <w:rFonts w:eastAsia="Times New Roman;Times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компания вовремя не отразила убыток в декларациях по прибыли, а позже пыталась подтвердить его первичкой. ИФНС первичку не принял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" w:cs="Georgia" w:ascii="Georgia" w:hAnsi="Georgia"/>
          <w:b/>
          <w:bCs/>
          <w:i/>
          <w:iCs/>
          <w:color w:val="008A83"/>
          <w:kern w:val="0"/>
          <w:sz w:val="30"/>
          <w:szCs w:val="30"/>
          <w:lang w:eastAsia="ru-RU"/>
        </w:rPr>
        <w:t>Кто выиграл:</w:t>
      </w:r>
      <w:r>
        <w:rPr>
          <w:rFonts w:eastAsia="Times New Roman;Times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 инспекц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" w:cs="Georgia" w:ascii="Georgia" w:hAnsi="Georgia"/>
          <w:b/>
          <w:bCs/>
          <w:i/>
          <w:iCs/>
          <w:color w:val="008A83"/>
          <w:kern w:val="0"/>
          <w:sz w:val="30"/>
          <w:szCs w:val="30"/>
          <w:lang w:eastAsia="ru-RU"/>
        </w:rPr>
        <w:t>Победный аргумент:</w:t>
      </w:r>
      <w:r>
        <w:rPr>
          <w:rFonts w:eastAsia="Times New Roman;Times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 с помощью первички нельзя подтвердить убытки, которые ранее не декларировал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" w:cs="Georgia" w:ascii="Georgia" w:hAnsi="Georgia"/>
          <w:i/>
          <w:iCs/>
          <w:color w:val="000000"/>
          <w:kern w:val="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Компания показала убыток в строке 110 листа 2 годовой декларации по прибыли. Эта строка предназначена для отражения убытков прошлых лет. Но в более ранних декларациях убыток компания не заявляла. Налоговикам это не понравилось. Чтобы исправить ситуацию, компания предъявила первичку. Она, по мнению предприятия, подтверждала расходы, которые привели к убытку. Но инспекторы документы не приняли, доначислили компании налог на прибыль, пени и штраф (постановление Арбитражного суда Московского округа от 19.03.2024 по делу № А4071776/2023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;Times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Какие аргументы сработали в пользу налоговиков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Первички недостаточно, чтобы подтвердить убытки для уменьшения налоговой базы по прибыли. Компания должна была показать убыток в декларациях за более ранние периоды либо учесть в текущих расходах (п.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instrText xml:space="preserve"> HYPERLINK "https://e.glavbukh.ru/npd-doc?npmid=99&amp;npid=901765862&amp;anchor=XA00M942MK" \l "XA00M942MK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1</w: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,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instrText xml:space="preserve"> HYPERLINK "https://e.glavbukh.ru/npd-doc?npmid=99&amp;npid=901765862&amp;anchor=ZAP1P5G3CJ" \l "ZAP1P5G3CJ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2</w: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 ст. 283 НК). Тогда налоговики смогли бы этот убыток проверить и подтвердит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Декларации за отчетные периоды года у компании были прибыльными. Возможно, организация оформляла их с прибылью намеренно, чтобы избежать вызова на убыточную комиссию. А уточненки компания не представила, хотя могла сделать это и после сдачи годовой деклар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Компания утверждала, что убыток виден в ее бухотчетности. Но это не подтверждает, что убыток есть в налоговом учете. Ведь бухучет и налоговый учет могут не совпадать.</w:t>
      </w:r>
      <w:bookmarkStart w:id="0" w:name="kur"/>
      <w:bookmarkEnd w:id="0"/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;Times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" w:cs="Georgia" w:ascii="Georgia" w:hAnsi="Georgia"/>
          <w:b/>
          <w:bCs/>
          <w:color w:val="008A83"/>
          <w:kern w:val="0"/>
          <w:sz w:val="30"/>
          <w:szCs w:val="30"/>
          <w:lang w:eastAsia="ru-RU"/>
        </w:rPr>
        <w:t>Исправление ошибок прошлых лет допустимо</w:t>
        <w:br/>
        <w:t>в пределах трехлетнего срока для возврата или зачета</w:t>
        <w:br/>
        <w:t>переплаты. Об этом сказано в письме Минфина от 16.02.2018</w:t>
        <w:br/>
        <w:t>№ 03-02-07/1/9766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aps/>
          <w:color w:val="000000"/>
          <w:spacing w:val="10"/>
          <w:kern w:val="0"/>
          <w:sz w:val="21"/>
          <w:szCs w:val="21"/>
          <w:lang w:eastAsia="ru-RU"/>
        </w:rPr>
      </w:pPr>
      <w:r>
        <w:rPr>
          <w:rFonts w:eastAsia="Times New Roman;Times" w:cs="Georgia" w:ascii="Georgia" w:hAnsi="Georgia"/>
          <w:caps/>
          <w:color w:val="000000"/>
          <w:spacing w:val="10"/>
          <w:kern w:val="0"/>
          <w:sz w:val="21"/>
          <w:szCs w:val="21"/>
          <w:lang w:eastAsia="ru-RU"/>
        </w:rPr>
        <w:t>НИКОЛАЙ КУРИКОВ,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4"/>
          <w:szCs w:val="24"/>
          <w:lang w:eastAsia="ru-RU"/>
        </w:rPr>
        <w:t>советник государственной гражданской</w:t>
        <w:br/>
        <w:t>службы РФ 3-го класс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;Times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" w:cs="Georgia" w:ascii="Georgia" w:hAnsi="Georgia"/>
          <w:b/>
          <w:bCs/>
          <w:color w:val="008A83"/>
          <w:kern w:val="0"/>
          <w:sz w:val="30"/>
          <w:szCs w:val="30"/>
          <w:lang w:eastAsia="ru-RU"/>
        </w:rPr>
        <w:t>Совет редакции:</w:t>
      </w:r>
      <w:r>
        <w:rPr>
          <w:rFonts w:eastAsia="Times New Roman;Times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 чтобы уменьшить налог на убытки, отразите их в декларации по прибыл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Чтобы заявить «забытые» расходы, можно поступить двумя способами. Первый — подать уточненные декларации и показать убыток в предыдущих отчетных периодах. Если убыток заявлен в годовой декларации, есть риск, что налоговики позовут компанию на убыточную комиссию, но показывать в отчетности убытки — это не нарушение. Главное запастись весомыми аргументами и подтверждающими документа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Второй способ — прежние затраты, которые привели к убытку, можно заявить в годовой декларации. Но не в составе старых убытков, а в текущих расходах. Убыток возникает за счет превышения расходов над доходами. И если какие-то расходы вы «потеряли» и не отразили в декларациях за соответствующие периоды, их можно показать в текущем периоде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instrText xml:space="preserve"> HYPERLINK "https://e.glavbukh.ru/npd-doc?npmid=99&amp;npid=901714421&amp;anchor=ZA01TEU3AC" \l "ZA01TEU3AC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 54 НК</w: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). Главное подтвердить затраты документально. В этом случае можно избежать вопросов налоговиков о правомерности переноса убытков. ИФНС просто проверит текущие расходы.</w:t>
      </w:r>
      <w:bookmarkStart w:id="1" w:name="tim"/>
      <w:bookmarkEnd w:id="1"/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;Times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" w:cs="Georgia" w:ascii="Georgia" w:hAnsi="Georgia"/>
          <w:b/>
          <w:bCs/>
          <w:color w:val="008A83"/>
          <w:kern w:val="0"/>
          <w:sz w:val="30"/>
          <w:szCs w:val="30"/>
          <w:lang w:eastAsia="ru-RU"/>
        </w:rPr>
        <w:t>Компания полагала, что нет разницы, был ли отражен убыток в декларациях, если на руках есть первичка. Это ее основная ошибка. Но для налоговиков главное, чтобы убыток был виден в отчет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aps/>
          <w:color w:val="000000"/>
          <w:spacing w:val="10"/>
          <w:kern w:val="0"/>
          <w:sz w:val="21"/>
          <w:szCs w:val="21"/>
          <w:lang w:eastAsia="ru-RU"/>
        </w:rPr>
      </w:pPr>
      <w:r>
        <w:rPr>
          <w:rFonts w:eastAsia="Times New Roman;Times" w:cs="Georgia" w:ascii="Georgia" w:hAnsi="Georgia"/>
          <w:caps/>
          <w:color w:val="000000"/>
          <w:spacing w:val="10"/>
          <w:kern w:val="0"/>
          <w:sz w:val="21"/>
          <w:szCs w:val="21"/>
          <w:lang w:eastAsia="ru-RU"/>
        </w:rPr>
        <w:t>ЕВГЕНИЙ ТИМОФЕЕВ,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4"/>
          <w:szCs w:val="24"/>
          <w:lang w:eastAsia="ru-RU"/>
        </w:rPr>
        <w:t>управляющий партнер юридической фирмы</w:t>
        <w:br/>
        <w:t>«Залесов, Тимофеев, Гусев и Партнеры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5"/>
        <w:rPr>
          <w:rFonts w:ascii="Arial" w:hAnsi="Arial" w:eastAsia="Times New Roman;Times" w:cs="Arial"/>
          <w:b/>
          <w:b/>
          <w:bCs/>
          <w:color w:val="000000"/>
          <w:kern w:val="0"/>
          <w:sz w:val="34"/>
          <w:szCs w:val="34"/>
          <w:lang w:eastAsia="ru-RU"/>
        </w:rPr>
      </w:pPr>
      <w:r>
        <w:rPr>
          <w:rFonts w:eastAsia="Times New Roman;Times" w:cs="Arial" w:ascii="Arial" w:hAnsi="Arial"/>
          <w:b/>
          <w:bCs/>
          <w:color w:val="000000"/>
          <w:kern w:val="0"/>
          <w:sz w:val="34"/>
          <w:szCs w:val="34"/>
          <w:lang w:eastAsia="ru-RU"/>
        </w:rPr>
        <w:t>Еще четыре свежих спора компаний с налоговиками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4894"/>
        <w:gridCol w:w="4986"/>
      </w:tblGrid>
      <w:tr>
        <w:trPr>
          <w:tblHeader w:val="true"/>
        </w:trPr>
        <w:tc>
          <w:tcPr>
            <w:tcW w:w="4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;Times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;Times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Ситуация</w:t>
            </w:r>
          </w:p>
        </w:tc>
        <w:tc>
          <w:tcPr>
            <w:tcW w:w="4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;Times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;Times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Аргументы судей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851"/>
              <w:jc w:val="both"/>
              <w:outlineLvl w:val="3"/>
              <w:rPr>
                <w:rFonts w:ascii="Arial" w:hAnsi="Arial" w:eastAsia="Times New Roman;Times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r>
              <w:rPr>
                <w:rFonts w:eastAsia="Times New Roman;Times" w:cs="Arial" w:ascii="Arial" w:hAnsi="Arial"/>
                <w:b/>
                <w:bCs/>
                <w:kern w:val="0"/>
                <w:sz w:val="39"/>
                <w:szCs w:val="39"/>
                <w:lang w:eastAsia="ru-RU"/>
              </w:rPr>
              <w:t>О субподряде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8445" cy="1203325"/>
                  <wp:effectExtent l="0" t="0" r="0" b="0"/>
                  <wp:docPr id="1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;Times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Нельзя отказать в вычете НДС из-за того, что субподрядчик не согласован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Налоговики отказали компании-генподрядчику в расходах и вычетах НДС по счетам-фактурам субподрядчика. Мол, компания не согласовала его с заказчиком и не упоминала в первичке на сданные работы. Еще выяснилось, что субподрядчик сотрудничал с однодневками и сдавал нулевую отчетность. Все это, по мнению проверяющих, доказывает, что все работы выполнял лично генподрядчик</w:t>
            </w:r>
          </w:p>
        </w:tc>
        <w:tc>
          <w:tcPr>
            <w:tcW w:w="4986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Суды поддержали генподрядчика. Он действительно не уведомил заказчика о субподрядчике. По этой причине не указал его и в документах: не хотел афишировать нарушение контракта с заказчиком. Планировал избежать репутационных потерь. Но участие субподрядчика в работах подтверждают показания работников и переписка с заказчиком (постановление АС Поволжского округа от 18.03.2024 по делу № А65-15082/2023)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851"/>
              <w:jc w:val="both"/>
              <w:outlineLvl w:val="3"/>
              <w:rPr>
                <w:rFonts w:ascii="Arial" w:hAnsi="Arial" w:eastAsia="Times New Roman;Times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r>
              <w:rPr>
                <w:rFonts w:eastAsia="Times New Roman;Times" w:cs="Arial" w:ascii="Arial" w:hAnsi="Arial"/>
                <w:b/>
                <w:bCs/>
                <w:kern w:val="0"/>
                <w:sz w:val="39"/>
                <w:szCs w:val="39"/>
                <w:lang w:eastAsia="ru-RU"/>
              </w:rPr>
              <w:t>О бесплатном питании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8445" cy="1203325"/>
                  <wp:effectExtent l="0" t="0" r="0" b="0"/>
                  <wp:docPr id="2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;Times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Обеды для работников за счет компании освобождены от НДС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Компания заключила с кафе договор оказания услуг по организации питания сотрудников. Со стоимости обедов удерживала НДФЛ и платила взносы. Но налоговикам этого не хватило. Они заявили, что компания якобы оказывает услуги по предоставлению питания конкретным лицам, а они облагаются НДС. Основание — письма Минфина от 27.01.2020 № 07-07-11/4421 и </w:t>
            </w:r>
            <w:hyperlink r:id="rId4" w:tgtFrame="_blank">
              <w:r>
                <w:rPr>
                  <w:rStyle w:val="InternetLink"/>
                  <w:rFonts w:eastAsia="Times New Roman;Times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от 08.04.2019 № 03-07-11/24632</w:t>
              </w:r>
            </w:hyperlink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. Организация решила, что НДС начислять не надо, и пошла в суд</w:t>
            </w:r>
          </w:p>
        </w:tc>
        <w:tc>
          <w:tcPr>
            <w:tcW w:w="4986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Арбитры поддержали компанию. Она не сама передает продукты работникам — питание организует кафе. Более того, обеды — это предоставление персоналу предусмотренных трудовым законодательством гарантий и компенсаций в натуральной форме. От НДС такие операции освобождены, о чем сказано в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;Times" w:cs="Arial" w:ascii="Arial" w:hAnsi="Arial"/>
                <w:color w:val="329A32"/>
                <w:lang w:eastAsia="ru-RU"/>
              </w:rPr>
              <w:instrText xml:space="preserve"> HYPERLINK "https://e.glavbukh.ru/npd-doc?npmid=96&amp;npid=420203561&amp;anchor=ZAP2GG23J8" \l "ZAP2GG23J8" \n _blank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;Times" w:cs="Arial" w:ascii="Arial" w:hAnsi="Arial"/>
                <w:color w:val="329A3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;Times" w:cs="Arial" w:ascii="Arial" w:hAnsi="Arial"/>
                <w:color w:val="329A32"/>
                <w:kern w:val="0"/>
                <w:sz w:val="24"/>
                <w:szCs w:val="24"/>
                <w:u w:val="single"/>
                <w:lang w:eastAsia="ru-RU"/>
              </w:rPr>
              <w:t>пункте 12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;Times" w:cs="Arial" w:ascii="Arial" w:hAnsi="Arial"/>
                <w:color w:val="329A32"/>
                <w:lang w:eastAsia="ru-RU"/>
              </w:rPr>
              <w:fldChar w:fldCharType="end"/>
            </w: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 постановления Пленума ВАС от 30.05.2014 № 33 (постановление АС Центрального округа от 04.03.2024 по делу № А36-1861/2023)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851"/>
              <w:jc w:val="both"/>
              <w:outlineLvl w:val="3"/>
              <w:rPr>
                <w:rFonts w:ascii="Arial" w:hAnsi="Arial" w:eastAsia="Times New Roman;Times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r>
              <w:rPr>
                <w:rFonts w:eastAsia="Times New Roman;Times" w:cs="Arial" w:ascii="Arial" w:hAnsi="Arial"/>
                <w:b/>
                <w:bCs/>
                <w:kern w:val="0"/>
                <w:sz w:val="39"/>
                <w:szCs w:val="39"/>
                <w:lang w:eastAsia="ru-RU"/>
              </w:rPr>
              <w:t>О договорах с ИП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8445" cy="1203325"/>
                  <wp:effectExtent l="0" t="0" r="0" b="0"/>
                  <wp:docPr id="3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;Times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Обосновать сделку с ИП можно плохой работой собственных сотрудников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В ходе проверки ИФНС решила, что компания создала схему незаконной налоговой оптимизации с привлечением ИП. По мнению проверяющих, сотрудничество с предпринимателями было фиктивным. Их использовали лишь для обналичивания и незаконного завышения расходов. Организация утверждала, что ИП привлекли для оперативного спасения бизнеса от убытков. Ведь собственные сотрудники компании начали халтурить</w:t>
            </w:r>
          </w:p>
        </w:tc>
        <w:tc>
          <w:tcPr>
            <w:tcW w:w="4986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Судьи приняли доводы компании. ИФНС не подтвердила обналичивание (</w:t>
            </w:r>
            <w:hyperlink r:id="rId6" w:tgtFrame="_blank">
              <w:r>
                <w:rPr>
                  <w:rStyle w:val="InternetLink"/>
                  <w:rFonts w:eastAsia="Times New Roman;Times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. 8 письма ФНС от 10.03.2021 № БВ-4-7/3060</w:t>
              </w:r>
            </w:hyperlink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). Проверяющие не доказали, что деньги, которые уходили предпринимателям, возвращались компании или связанным лицам. Сами ИП предъявили документы и доказали, что тратили полученные деньги на бизнес и личные нужды (</w:t>
            </w:r>
            <w:hyperlink r:id="rId7" w:tgtFrame="_blank">
              <w:r>
                <w:rPr>
                  <w:rStyle w:val="InternetLink"/>
                  <w:rFonts w:eastAsia="Times New Roman;Times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остановление АС Московского округа от 11.03.2024 по делу № А40-59609/2023</w:t>
              </w:r>
            </w:hyperlink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851"/>
              <w:jc w:val="both"/>
              <w:outlineLvl w:val="3"/>
              <w:rPr>
                <w:rFonts w:ascii="Arial" w:hAnsi="Arial" w:eastAsia="Times New Roman;Times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r>
              <w:rPr>
                <w:rFonts w:eastAsia="Times New Roman;Times" w:cs="Arial" w:ascii="Arial" w:hAnsi="Arial"/>
                <w:b/>
                <w:bCs/>
                <w:kern w:val="0"/>
                <w:sz w:val="39"/>
                <w:szCs w:val="39"/>
                <w:lang w:eastAsia="ru-RU"/>
              </w:rPr>
              <w:t>О переквалификации договоров подряда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8445" cy="1203325"/>
                  <wp:effectExtent l="0" t="0" r="0" b="0"/>
                  <wp:docPr id="4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;Times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Избежать доначислений можно, если подрядчика привлекли с деловой целью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Компания оказывала транспортные услуги на собственных автомобилях. А вот водителями были как штатные сотрудники, так и привлеченные ИП. Налоговики решили, что ИП фактически выполняют трудовую функцию штатных водителей. Переквалифицировали договоры с ИП в трудовые, доначислили взносы, штраф и пени. Компания объяснила, что объем транспортных услуг спрогнозировать сложно, а содержать большой штат водителей накладно. Она обратилась в суд</w:t>
            </w:r>
          </w:p>
        </w:tc>
        <w:tc>
          <w:tcPr>
            <w:tcW w:w="4986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Судьи заявили, что претензии ИФНС формальны. Налоговики допросили только 20 из 39 ИП, а вот претензии предъявили по всем. ИП пояснили, что зарегистрировались и начали деятельность задолго до создания компании. Договоры с ИП не содержат условий, характерных для трудовых отношений: должности, фиксированного дохода, режима работы и пр. При этом учет поездок ИП вели самостоятельно (постановление АС Уральского округа от 06.03.2024 по делу № А60-19364/2023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;Times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;Times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;Times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;Times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;Times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11, 2024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;Times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;Times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;Times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;Times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hyperlink" Target="https://e.glavbukh.ru/npd-doc?npmid=99&amp;npid=554387054" TargetMode="External"/><Relationship Id="rId5" Type="http://schemas.openxmlformats.org/officeDocument/2006/relationships/image" Target="media/image1.gif"/><Relationship Id="rId6" Type="http://schemas.openxmlformats.org/officeDocument/2006/relationships/hyperlink" Target="https://e.glavbukh.ru/npd-doc?npmid=99&amp;npid=573857440" TargetMode="External"/><Relationship Id="rId7" Type="http://schemas.openxmlformats.org/officeDocument/2006/relationships/hyperlink" Target="https://e.glavbukh.ru/npd-doc?npmid=98&amp;npid=88352393" TargetMode="External"/><Relationship Id="rId8" Type="http://schemas.openxmlformats.org/officeDocument/2006/relationships/image" Target="media/image1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36:00Z</dcterms:created>
  <dc:creator>apkpressa@outlook.com</dc:creator>
  <dc:description/>
  <cp:keywords/>
  <dc:language>en-US</dc:language>
  <cp:lastModifiedBy>apkpressa@outlook.com</cp:lastModifiedBy>
  <dcterms:modified xsi:type="dcterms:W3CDTF">2024-06-18T06:36:00Z</dcterms:modified>
  <cp:revision>2</cp:revision>
  <dc:subject/>
  <dc:title/>
</cp:coreProperties>
</file>